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 декабря 2020 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в каб.№8 была проведена интерактивная лекция «История зарождения волонтерства», посвященная международному дню добровольц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удитория: Волонтерский отряд (15 человек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Руководитель: Филиппова Т.А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5 декабря 2020 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в каб.№10 прошел финал школьного шахматного турнира среди учеников 5 класса — 14.00, среди учеников 6 класса — 15.00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щее количество: по 10 человек от класс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Руководитель: Шавлинова Т.В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10 декабря 2020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состоялся финал конкурса дизайнерских проектов «Новогодняя игрушка» среди 5-7 класс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ремя проведения 15.00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частники: ученики 5-7 класс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Руководитель: Кащук О.В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11 декабря 2020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прошли соревнования по дрон-рейсингу (гонки на квадрокоптерах)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есто проведения: МОУ СОШ п. Куйбышев, спортивный зал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ремя проведения: 15.00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частники: ученики 6-7 класс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Ход мероприятия: каждый участник осматривает трассу для полета. Квадрокоптеры tello. У участника есть 2 пробных пролета. 1 зачётный. Трассу до соревнований никто из участников не видит. Победитель определяется по наименьшему времени пролеты трассы и наименьшему количеству штрафных баллов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Руководитель: Петров А.А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16 декабря 2020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финал конкурса по созданию социальных видеороликов, посвященных Дню Конституции (кружок «Медиаквантум»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Участники: ученики 6-10 класса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тапы работы: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. 7-9 декабря  - опрос учеников МОУ СОШ п. Куйбышев о Конституции РФ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. 10-14 декабря — разработка дизайна видеоролика. Монтаж видео на 1 этапе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 15-16 декабря — монтаж презентация видеоролика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уководитель: Ляпунова Е.А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17 декабря 2020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 - Конкурс проектов кружка «Волшебный объектив». Ученики сочиняли стихи и загадки о любимом виде спорта — футболе, оформив их на отдельных листочках. Затем были сделаны фотографии стихов и оформлен единый альбом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личество участников — 11 человек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уководитель: Колесникова Э.А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2 декабря 2020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в рамках сетевого взаимодействия под руководством Петрова А.А. был проведен урок по программированию и управлению квадрокоптеров с ученик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428BCA"/>
            <w:spacing w:val="0"/>
            <w:sz w:val="28"/>
            <w:szCs w:val="28"/>
            <w:u w:val="none"/>
            <w:shd w:fill="FFFFFF" w:val="clear"/>
          </w:rPr>
          <w:t>МОУ СОШ х.Суходо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 Ученики с удовольствием изучили основы управления квадрокоптером и оценили свои возможности. (фото 1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ченикам было предложено набрать как можно больше очков за пролеты в обручи. Красный обруч - 3 очка. синий - 2 очка. (фото2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.volgograd.ru/folder_5/folder_1/folder_35/folder_2/folder_10/folder_2/folder_1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50:29Z</dcterms:created>
  <dc:creator/>
  <dc:description/>
  <dc:language>en-US</dc:language>
  <cp:lastModifiedBy/>
  <dcterms:modified xsi:type="dcterms:W3CDTF">2021-08-23T20:20:08Z</dcterms:modified>
  <cp:revision>1</cp:revision>
  <dc:subject/>
  <dc:title/>
</cp:coreProperties>
</file>